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 1203 15.07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конструкция ПЛАСТИНЧ. конвейера 18 116-000 ПОЗ198 инв. № 00010719 в здании «Цех серого чугуна», площадью 35416,1м² .Литер Н инв. №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монт металлоконструкции ПЛАСТИНЧ.К-Р 18 116-000 ПОЗ198 инв. № 00010719 в здании «Цех серого чугуна», площадью 35416,1м² .Литер Н инв. №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96955824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81913546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а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 1203 15.07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конструкция ПЛАСТИНЧ. конвейера 18 116-000 ПОЗ198 инв. № 00010719 в здании «Цех серого чугуна», площадью 35416,1м² .Литер Н инв. №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монт металлоконструкции ПЛАСТИНЧ.К-Р 18 116-000 ПОЗ198 инв. № 00010719 в здании «Цех серого чугуна», площадью 35416,1м² .Литер Н инв. №000004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1096438797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20187238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а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7-27T05:11:00Z</dcterms:modified>
  <cp:revision>10</cp:revision>
  <dc:subject/>
  <dc:title>Тендерная заявка  №1</dc:title>
</cp:coreProperties>
</file>